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  <w:t xml:space="preserve">100 быстрорастущих компаний </w:t>
      </w:r>
    </w:p>
    <w:p>
      <w:pPr>
        <w:pStyle w:val="Normal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2173"/>
        <w:gridCol w:w="1919"/>
        <w:gridCol w:w="1550"/>
        <w:gridCol w:w="778"/>
        <w:gridCol w:w="1192"/>
        <w:gridCol w:w="1193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ания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зац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офис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т в 2004 г., %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ручка в 2004 г., $ млн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ручка в 2003 г., $ млн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с-ойл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ть и газ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жегородская область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росеть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ппа Тандер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нодарский край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7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ябинский ЭМК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ябинская область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ский стандарт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к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6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ser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ный дилер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line Technologies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еншанц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урметалл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баровский край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пром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йдерские операц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товская область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язной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инский ГОК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ное дел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городская область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лачерме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льская область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4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леб Алтая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дукты пита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тайский край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Т-групп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лас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лавнефтеоргсинтез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мические продукты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шкирия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овский ГОК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ное дел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кая область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атэк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ть и газ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l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ftway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ТК-Лизин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зинг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льф Холдинг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ный дилер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15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ппа Виктория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Т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коммуникац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мега-97 (Патэрсон)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BOSS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аэро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ьдорадо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1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МЗ Свободный сокол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пецкая область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ТЭК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ть и газ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5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ая Европа - холдинг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риталь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дукты питани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гафон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коммуникац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олипецкий МК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пецкая область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кольский ЭМК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городская область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тайвагон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строение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тайский край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рку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иатехник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ятерочка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диненная МК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гтранзитсервис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е хозяйство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товская область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версталь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ресток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CC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Видео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2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ГМК-Холдинг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рдловская область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PE Group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танционная торговл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йбышевазо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мические продукт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арская область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ная группа Мечел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9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ден Телеком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коммуникац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мпелком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коммуникац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7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воварня Тинькофф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коголь и напитк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гнитогорский МК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ябинская область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35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ейка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газины электроники Мир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та cash &amp; carry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н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ное дело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осибирская область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ксис Холдин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и-Эй-Си2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дан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коголь и напитк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БК Информационные системы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и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ойл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ть и газ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45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1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бильные Телесистемы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коммуникац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воуральский НТЗ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рдловская область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рохи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мические продукт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алкалий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мические продукты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мская область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FC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дукты пита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ком-авто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ный дилер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шинский МЗ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ябинская область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S Business Integrator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дьмой континент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роцемен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е материалы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о-Уфимский НПЗ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ть и га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шкир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нит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ргутнефтега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ть и га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МАО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5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ТКомм.ру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коммуникац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нефть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ть и га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ьюлинк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p Logic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овский завод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строение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й-Теко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ир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ный дилер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ysell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жнекамскнефтехим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мические продукты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арстан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8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ньоргсинте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мические продукт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арстан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течная сеть 36,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ЭТА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осибирская область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itive technologies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vision group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конт-центр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МПО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мская область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системы Джет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янский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коголь и напитк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пецкая область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росиб СПб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3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йТи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тика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коголь и напитк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2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АЛ-холдинг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МК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7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ноярские авиалинии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ноярский край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теко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ство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бина Телеком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коммуникац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телеком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коммуникации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1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осерв А/C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тэк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аковка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кая область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шинформсвязь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коммуникац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шкир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адушкин групп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дукты питани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бнефть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ть и га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4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МК Норильский никель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урги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19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ПК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строе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хмаркет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ничная торговл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НК-BP Холдин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фть и га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менская область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79</w:t>
            </w:r>
          </w:p>
        </w:tc>
      </w:tr>
    </w:tbl>
    <w:p>
      <w:pPr>
        <w:pStyle w:val="Style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 Данные за 9 месяцев 2004 и 2003 годов. 2 Оценочные или предварительные данные. </w:t>
      </w:r>
    </w:p>
    <w:p>
      <w:pPr>
        <w:pStyle w:val="Heading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 быстрорастущих компаний в информационных технологиях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9"/>
        <w:gridCol w:w="2278"/>
        <w:gridCol w:w="2483"/>
        <w:gridCol w:w="1640"/>
        <w:gridCol w:w="2355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ан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зац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т в 2004 г., %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ручка в 2004 г., $ млн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еншанц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ная интеграц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Т-групп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ная интеграц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лас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ная интеграц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ly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ная интеграц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ftway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ьютерная техник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BOSS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ное обеспечен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CC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ная интеграц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и-Эй-Си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ная интеграц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ное обеспечен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S Business Integrator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ная интеграц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41:00Z</dcterms:created>
  <dc:creator>User</dc:creator>
  <dc:description/>
  <cp:keywords/>
  <dc:language>en-US</dc:language>
  <cp:lastModifiedBy>User</cp:lastModifiedBy>
  <dcterms:modified xsi:type="dcterms:W3CDTF">2005-08-25T09:43:00Z</dcterms:modified>
  <cp:revision>2</cp:revision>
  <dc:subject/>
  <dc:title/>
</cp:coreProperties>
</file>