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58953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  <w:br/>
        <w:t xml:space="preserve">Объем продаж группы «Борлас» в 1-м полугодии 2005 г увеличился на 80 проц до 45 млн долл. </w:t>
      </w:r>
    </w:p>
    <w:p>
      <w:pPr>
        <w:pStyle w:val="Normal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ОСКВА, 18 июля. /ПРАЙМ-ТАСС/. Объем продаж консалтинговой группы «Борлас» в 1-м полугодии 2005 г увеличился по сравнению с 1-м полугодием 2004 г на 80 проц до 45 млн долл. Об этом сообщила пресс-служба группы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 том числе объем продаж российской составляющей бизнеса компании в 1-м полугодии 2005 г составил 43 млн долл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оминирующую роль в структуре продаж играют услуги /47 проц/, программное обеспечение /27 проц/ и аппаратные средства /26 проц/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сновную долю /54 проц/ в бизнесе «Борлас» занимают комплексные бизнес-проекты с ИТ-составляющей /управленческий и внедренческий консалтинг, бизнес-приложения, инфраструктура под бизнес-ПО, обучение и техподдержка/, 10 проц — проекты по созданию ИТ-инфраструктуры вне рамок ERP-проектов, 36 проц — услуги и лицензии вне рамок ERP-проектов. </w:t>
      </w:r>
    </w:p>
    <w:p>
      <w:pPr>
        <w:pStyle w:val="Style15"/>
        <w:jc w:val="both"/>
        <w:rPr/>
      </w:pPr>
      <w:r>
        <w:rPr>
          <w:rFonts w:cs="Verdana" w:ascii="Verdana" w:hAnsi="Verdana"/>
          <w:sz w:val="16"/>
          <w:szCs w:val="16"/>
        </w:rPr>
        <w:t xml:space="preserve">Оборот компании Borlas Retail, реализующей проекты комплексной автоматизации предприятий оптово-розничной торговли, за 1-е полугодие 2005 г вырос более чем в 2 раза и составил 1,2 млн долл. Аналогичные результаты продемонстрировали учебно-консультационный центр «ERP-Эксперт», компании «Борлас АФС» и «Борлас Секьюрити Системс»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иболее значимыми проектами группы в 1-м полугодии 2005 г являются ОАО «Магнитогорский металлургический комбинат», ОАО «Уралкалий» (URKA), ОАО «Харцызский трубный завод», ОАО «Вымпелком», ЗАО «МХК «ЕвроХим», ОАО «Сибур», ОАО «Связьинвест», ОАО «Пермская ГРЭС», ОАО «Алмаз-Телеком», ОАО «Балаковорезинотехника»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 1-м полугодии к двум региональным компаниям — «Борлас-Урал» и «Борлас-Украина» — добавилась вошедшая в состав группы компания «Елтал-Борлас Консалтинг» /г Алматы/, учрежденная совместно с крупнейшим казахстанским парнером Oracle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онсалтинговая группа «Борлас» реализует комплексные ИТ-проекты. Спектр услуг «Борлас» — управленческий консалтинг, разработка стратегии развития информационных систем, внедрение и сопровождение комплексных систем управления предприятиями, создание серверно-сетевой инфраструктуры и комплексных систем безопасности предприятий, услуги обучения и технической поддержки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39:00Z</dcterms:created>
  <dc:creator>User</dc:creator>
  <dc:description/>
  <cp:keywords/>
  <dc:language>en-US</dc:language>
  <cp:lastModifiedBy>User</cp:lastModifiedBy>
  <dcterms:modified xsi:type="dcterms:W3CDTF">2005-08-22T12:41:00Z</dcterms:modified>
  <cp:revision>2</cp:revision>
  <dc:subject/>
  <dc:title/>
</cp:coreProperties>
</file>