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«Борлас» объявляет об итогах работы в 2004 году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салтинговая группа «Борлас» подвела итоги своей работы в 2004 году. Президент группы «Борлас» Алексей Ананьин сообщил, что годовой оборот превысил 80 млн. долларов, среднегодовые темпы роста составили 120%, всего за 3 года объем бизнеса группы увеличился вдесятеро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9029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br/>
        <w:t>Президент «Борлас» рассказывает журналистам об успехах консалтинговой группы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Более подробно результаты выглядят следующим образом: Объем продаж российской части бизнеса «Борлас» достиг 76,5 млн. долл.; среднегодовые темпы роста почти на 100% превысили темпы роста целевых рынков (рынка консалтинговых услуг и рынка информационных технологий). Доля услуг в обороте «Борлас» в 2004 г. увеличилась с 42% до 56%, доля программного обеспечения составила 16%, а аппаратных средств — 28%. Объясняя результаты подобного успеха Алексей Ананьин особо подчеркнул, что в их основе лежит сразу несколько факторов. Во-первых, это правильное позиционирование компании на рынке. Опыт показывает, что проекты, включающие внедренческий консалтинг (традиционное направление бизнеса «Борлас»), управленческий консалтинг и работы по созданию ИТ-инфраструктуры под бизнес-ПО, в настоящее время обладают высокой потребительской ценностью и наиболее востребованы на рынке. Также очень важна грамотная кадровая политика. Как отметил президент «Борлас», руководству удалось сохранить профессиональную и грамотную команду консультантов, что значительно упрочило позиции консалтинговой группы на рынке. Наконец, третья причина — освоение новых направлений консалтинга. Отныне «Борлас» занимается не только ИТ-консалтингом. С недавних пор открыты новые напиавления деятельности — кадровый и управленческий в области финансов и бюджетирования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ак, уже на протяжении полугода в группе «Борлас» работает новый департамент HR-консалтинга. Его работа проходит по двум ключевым направлениям: оптимизация системы управления персоналом и методическая подготовка к внедрению корпоративных информационных систем в области кадрового управления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акже Алексей Ананьин объявил об открытии нескольких новых подразделений и дочерних компаний. Региональная структура «Борлас» пополнилась компанией «Борлас-Урал», которая будет представлять интересы консалтинговой группы в Приволжском и Уральском федеральных округах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правление аналитических и финансовых систем усилено за счет новообразованной компании «Борлас — Аналитические и финансовые структуры». Она будет заниматься построением систем управления финансово-экономической деятельностью для крупных и средних холдинговых структур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1:00Z</dcterms:created>
  <dc:creator>User</dc:creator>
  <dc:description/>
  <cp:keywords/>
  <dc:language>en-US</dc:language>
  <cp:lastModifiedBy>User</cp:lastModifiedBy>
  <dcterms:modified xsi:type="dcterms:W3CDTF">2005-08-26T13:02:00Z</dcterms:modified>
  <cp:revision>2</cp:revision>
  <dc:subject/>
  <dc:title/>
</cp:coreProperties>
</file>