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63766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C3192"/>
          <w:sz w:val="16"/>
          <w:szCs w:val="16"/>
        </w:rPr>
      </w:pPr>
      <w:r>
        <w:rPr>
          <w:rFonts w:cs="Verdana" w:ascii="Verdana" w:hAnsi="Verdana"/>
          <w:b/>
          <w:bCs/>
          <w:color w:val="2C3192"/>
          <w:sz w:val="16"/>
          <w:szCs w:val="16"/>
        </w:rPr>
        <w:br/>
        <w:t>«Борлас» увеличил годовой оборот до $80 млн.</w:t>
      </w:r>
    </w:p>
    <w:p>
      <w:pPr>
        <w:pStyle w:val="Normal"/>
        <w:rPr>
          <w:rFonts w:ascii="Verdana" w:hAnsi="Verdana" w:cs="Verdana"/>
          <w:b/>
          <w:b/>
          <w:bCs/>
          <w:color w:val="2C3192"/>
          <w:sz w:val="16"/>
          <w:szCs w:val="16"/>
        </w:rPr>
      </w:pPr>
      <w:r>
        <w:rPr>
          <w:rFonts w:cs="Verdana" w:ascii="Verdana" w:hAnsi="Verdana"/>
          <w:b/>
          <w:bCs/>
          <w:color w:val="2C3192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Консалтинговая группа «Борлас» подвела итоги своей деятельности за 2004 год. 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Годовой оборот «Борлас» превысил $80 млн., среднегодовые темпы роста составили 120%. Объем продаж российской части бизнеса «Борлас» достиг $76,5 млн., всей группы — более $80 млн. Это на 125% больше, чем в минувшем году, причем, как утверждают в «Борлас», увеличение оборотов бизнеса в абсолютном выражении не привело к заметному снижению темпов роста. </w:t>
      </w:r>
    </w:p>
    <w:p>
      <w:pPr>
        <w:pStyle w:val="Style15"/>
        <w:jc w:val="both"/>
        <w:rPr/>
      </w:pPr>
      <w:r>
        <w:rPr>
          <w:rFonts w:cs="Verdana" w:ascii="Verdana" w:hAnsi="Verdana"/>
          <w:sz w:val="16"/>
          <w:szCs w:val="16"/>
        </w:rPr>
        <w:t xml:space="preserve">Всего за 3 года объем бизнеса группы увеличился в 10 раз. Среднегодовые темпы роста бизнеса «Борлас» почти на 100% превысили темпы роста целевых рынков (рынка консалтинговых услуг и рынка информационных технологий). 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Доля услуг в обороте в 2004 г. увеличилась с 42% до 56%, доля программного обеспечения составила 16%, а аппаратных средств — 28%. Наиболее быстрыми темпами росли следующие направления: услуги — рост на 185%, ИТ-инфраструктура — на 130%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3:05:00Z</dcterms:created>
  <dc:creator>User</dc:creator>
  <dc:description/>
  <cp:keywords/>
  <dc:language>en-US</dc:language>
  <cp:lastModifiedBy>User</cp:lastModifiedBy>
  <dcterms:modified xsi:type="dcterms:W3CDTF">2005-08-26T13:05:00Z</dcterms:modified>
  <cp:revision>2</cp:revision>
  <dc:subject/>
  <dc:title/>
</cp:coreProperties>
</file>