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C3192"/>
          <w:sz w:val="16"/>
          <w:szCs w:val="16"/>
        </w:rPr>
      </w:pPr>
      <w:r>
        <w:rPr>
          <w:rFonts w:cs="Verdana" w:ascii="Verdana" w:hAnsi="Verdana"/>
          <w:b/>
          <w:bCs/>
          <w:color w:val="2C3192"/>
          <w:sz w:val="16"/>
          <w:szCs w:val="16"/>
        </w:rPr>
        <w:br/>
        <w:t>«Борлас» взялся за холдинги</w:t>
      </w:r>
    </w:p>
    <w:p>
      <w:pPr>
        <w:pStyle w:val="Normal"/>
        <w:rPr>
          <w:rFonts w:ascii="Verdana" w:hAnsi="Verdana" w:cs="Verdana"/>
          <w:b/>
          <w:b/>
          <w:bCs/>
          <w:color w:val="2C3192"/>
          <w:sz w:val="16"/>
          <w:szCs w:val="16"/>
        </w:rPr>
      </w:pPr>
      <w:r>
        <w:rPr>
          <w:rFonts w:cs="Verdana" w:ascii="Verdana" w:hAnsi="Verdana"/>
          <w:b/>
          <w:bCs/>
          <w:color w:val="2C3192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В рамках консалтинговой группы «Борлас» создана компания «Борлас — Аналитические и финансовые системы» («Борлас АФС»), которая будет заниматься разработкой и построением систем управления финансово-экономической деятельностью крупных и средних холдинговых структур. 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«Борлас АФС» станет предлагать решения наиболее актуальных задач, стоящих в настоящее время перед холдинговыми структурами: бюджетирование, формирование отчетности по международным стандартам (МСФО, GAAP), составление управленческой отчетности в минимально возможные сроки (на Западе эти комплексы называют Fast Close — системы быстрого закрытия) и т. д. 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Реализацию указанных задач «Борлас АФС» планирует проводить посредством создания систем корпоративного управления (Corporate Performance Management, CPM), построенных на основе программного комплекса Oracle CPM. </w:t>
      </w:r>
    </w:p>
    <w:p>
      <w:pPr>
        <w:pStyle w:val="Style15"/>
        <w:jc w:val="both"/>
        <w:rPr/>
      </w:pPr>
      <w:r>
        <w:rPr>
          <w:rFonts w:cs="Verdana" w:ascii="Verdana" w:hAnsi="Verdana"/>
          <w:sz w:val="16"/>
          <w:szCs w:val="16"/>
        </w:rPr>
        <w:t xml:space="preserve">Возглавил новую компанию Вячеслав Кукшев, ранее руководивший Дирекцией систем финансового планирования, отчетности и хранилищ данных компании «Сибинтек». Костяк «Борлас АФС» составляет группа опытных специалистов, более 10 лет реализующих проекты по внедрению финансовой аналитики в крупнейших корпорациях России (ЮКОСе, ЛУКойле, «Русском алюминии», «Сибнефти», экспериментальном консервном заводе «Лебедянский» и т. д. 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Г-н Кукшев окончил Московский лесотехнический институт (ныне — Московский госуниверситет леса) по специальности «Системы автоматического управления» и долгое время работал в ЦНИИ машиностроения, пройдя путь от инженера до ведущего научного сотрудника. Кандидат технических наук. 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В начале 1990-х годов, сменив сферу деятельности, перешел в АО «Центр по иностранным инвестициям и приватизации», где занимался разработкой системы бюджетирования, затем работал в компании IBS. С 2002 г. и до недавнего времени г-н Кукшев возглавлял в ООО «Сибирская Интернет-компания» («Сибинтек») Дирекцию систем финансового планирования, отчетности и хранилищ данных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3:08:00Z</dcterms:created>
  <dc:creator>User</dc:creator>
  <dc:description/>
  <cp:keywords/>
  <dc:language>en-US</dc:language>
  <cp:lastModifiedBy>User</cp:lastModifiedBy>
  <dcterms:modified xsi:type="dcterms:W3CDTF">2005-08-26T13:09:00Z</dcterms:modified>
  <cp:revision>2</cp:revision>
  <dc:subject/>
  <dc:title/>
</cp:coreProperties>
</file>