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  <w:br/>
        <w:t>«Борлас» создает компанию «Борлас-Урал»</w:t>
      </w:r>
    </w:p>
    <w:p>
      <w:pPr>
        <w:pStyle w:val="Normal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В структуре консалтинговой группы «Борлас» создана компания «Борлас-Урал». Новое подразделение будет представлять интересы группы в Приволжском и Уральском федеральных округах и специализироваться на консалтинговых услугах в области экономики и финансов предприятий, логистики, технического обслуживания и управления персоналом. Его штаб-квартира расположена в Перми — городе, отличающемся высокой деловой активностью, динамичным развитием, а также большим количеством проектов группы «Борлас»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ледуя основным принципам холдинга, «Борлас-Урал», который возглавила Надежда Агишева, будет предлагать своим клиентам комплексные услуги, сочетающие управленческий консалтинг с автоматизацией разработанных решений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49:00Z</dcterms:created>
  <dc:creator>User</dc:creator>
  <dc:description/>
  <cp:keywords/>
  <dc:language>en-US</dc:language>
  <cp:lastModifiedBy>User</cp:lastModifiedBy>
  <dcterms:modified xsi:type="dcterms:W3CDTF">2005-08-26T12:49:00Z</dcterms:modified>
  <cp:revision>2</cp:revision>
  <dc:subject/>
  <dc:title/>
</cp:coreProperties>
</file>