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 xml:space="preserve">На Урале открылся офис «Борлас» 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В консалтинговой группе «Борлас» создана новая структура — компания «Борлас-Урал», которая будет представлять интересы «Борлас» в Приволжском и Уральском федеральных округах. Штаб-квартира новой компании расположена в Перми. «Борлас-Урал» будет специализироваться на оказании консалтинговых услуг по таким направлениям, как управление экономикой и финансами предприятий (включая бюджетирование, учет и оперативное управление финансами, управление затратами и др.), логистика промышленных предприятий, управление техническим обслуживанием и ремонтами оборудования, управление персоналом.В минувшем году 26 проектов были связаны с внедрением Oracle E-Business Suite. Ананьин перечислил и наиболее важные для компании проекты в минувшем году: создание информационных систем для «ОКБ Сухого», авиакомпании «Сибирь» и страхового общества «Россия», внедрение финансовой системы на Пермской ГРЭС и, конечно, запуск в эксплуатацию крупнейшей в Восточной Европе ERP-системы на базе Oracle E-Business Suite на Магнитогорском металлургическом комбинате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31:00Z</dcterms:created>
  <dc:creator>User</dc:creator>
  <dc:description/>
  <cp:keywords/>
  <dc:language>en-US</dc:language>
  <cp:lastModifiedBy>User</cp:lastModifiedBy>
  <dcterms:modified xsi:type="dcterms:W3CDTF">2005-08-26T12:31:00Z</dcterms:modified>
  <cp:revision>2</cp:revision>
  <dc:subject/>
  <dc:title/>
</cp:coreProperties>
</file>