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inline distT="0" distB="0" distL="0" distR="0">
            <wp:extent cx="16376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37665" cy="951865"/>
                    </a:xfrm>
                    <a:prstGeom prst="rect">
                      <a:avLst/>
                    </a:prstGeom>
                  </pic:spPr>
                </pic:pic>
              </a:graphicData>
            </a:graphic>
          </wp:inline>
        </w:drawing>
      </w:r>
    </w:p>
    <w:p>
      <w:pPr>
        <w:pStyle w:val="Normal"/>
        <w:jc w:val="center"/>
        <w:rPr>
          <w:rFonts w:ascii="Verdana" w:hAnsi="Verdana" w:cs="Verdana"/>
          <w:b/>
          <w:b/>
          <w:bCs/>
          <w:color w:val="2C3192"/>
          <w:sz w:val="16"/>
          <w:szCs w:val="16"/>
        </w:rPr>
      </w:pPr>
      <w:r>
        <w:rPr>
          <w:rFonts w:cs="Verdana" w:ascii="Verdana" w:hAnsi="Verdana"/>
          <w:b/>
          <w:bCs/>
          <w:color w:val="2C3192"/>
          <w:sz w:val="16"/>
          <w:szCs w:val="16"/>
        </w:rPr>
        <w:br/>
        <w:t>Консалтинговая группа «Борлас» объявила о вводе в промышленную эксплуатацию корпоративной информационной системы ОАО «Балаковорезинотехника»</w:t>
      </w:r>
    </w:p>
    <w:p>
      <w:pPr>
        <w:pStyle w:val="Normal"/>
        <w:rPr>
          <w:rFonts w:ascii="Verdana" w:hAnsi="Verdana" w:cs="Verdana"/>
          <w:b/>
          <w:b/>
          <w:bCs/>
          <w:color w:val="2C3192"/>
          <w:sz w:val="16"/>
          <w:szCs w:val="16"/>
        </w:rPr>
      </w:pPr>
      <w:r>
        <w:rPr>
          <w:rFonts w:cs="Verdana" w:ascii="Verdana" w:hAnsi="Verdana"/>
          <w:b/>
          <w:bCs/>
          <w:color w:val="2C3192"/>
          <w:sz w:val="16"/>
          <w:szCs w:val="16"/>
        </w:rPr>
      </w:r>
    </w:p>
    <w:p>
      <w:pPr>
        <w:pStyle w:val="Normal"/>
        <w:jc w:val="both"/>
        <w:rPr/>
      </w:pPr>
      <w:r>
        <w:rPr>
          <w:rFonts w:cs="Verdana" w:ascii="Verdana" w:hAnsi="Verdana"/>
          <w:sz w:val="16"/>
          <w:szCs w:val="16"/>
        </w:rPr>
        <w:t xml:space="preserve">Консалтинговая группа «Борлас» объявила о вводе в промышленную эксплуатацию корпоративной информационной системы (КИС) ОАО «Балаковорезинотехника» (Саратовская область, г. Балаково). Завершен первый этап масштабного проекта, охватывающего практически все сферы деятельности ведущего отечественного производителя резинотехнических изделий. Базой для создания системы послужили программные комплексы «АС+» и КАИСА, разработанные специалистами «Борлас» на основе технологий Oracle. КИС «АС+» обеспечивает решение управленческих задач в области финансов, бухгалтерии, складского хозяйства, управления персоналом, производственных процессов крупного и среднего бизнеса. Система КАИСА предназначена для осуществления многомерного анализа деятельности предприятия на уровне его топ-менеджмента. Консультантами «Борлас» была разработана стратегия развития единой информационной системы, призванная обеспечить рост конкурентных преимуществ ОАО «Балаковорезинотехника» за счет повышения эффективности бизнес-процессов компании. Утвержденная стратегия включила в себя три этапа создания системы, охватывающих определенные направления деятельности предприятия. В ходе первого этапа проекта специалистами «Борлас» и «Балаковорезинотехника» внедрены модули системы «АС+»: «Управление финансами», «Управление товарно-материальными ценностями», «Управление сбытом», «Бухгалтерия». На базе системы КАИСА создана витрина данных по направлению «Оценка финансового состояния предприятия». Осуществлены работы по построению инфраструктуры, необходимой для обеспечения высокопроизводительной и надежной работы системы. В качестве аппаратного решения выбор сделан в пользу серверов IBM pSeries. В настоящий момент в единую информационную систему включены 14 производственных цехов, сбытовые подразделения и бухгалтерия. Финансовой аналитикой обеспечены аналитические службы и руководство предприятия. По итогам первого этапа проекта в системе создано свыше 100 рабочих мест, общее число пользователей составляет 448 человек. Подписан акт о завершении опытно-промышленной эксплуатации системы, начинается ее ввод в промышленную эксплуатацию.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1:00Z</dcterms:created>
  <dc:creator>User</dc:creator>
  <dc:description/>
  <cp:keywords/>
  <dc:language>en-US</dc:language>
  <cp:lastModifiedBy>User</cp:lastModifiedBy>
  <dcterms:modified xsi:type="dcterms:W3CDTF">2005-08-25T12:02:00Z</dcterms:modified>
  <cp:revision>2</cp:revision>
  <dc:subject/>
  <dc:title/>
</cp:coreProperties>
</file>