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>На Магнитогорском металлургическом комбинате построена единая информационная система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едставительство компании Oracle СНГ, консалтинговая группа «Борлас» и ОАО «Магнитогорский металлургический комбинат» (ММК) объявили об успешном завершении проекта внедрения единой корпоративной информационной системы на основе Oracle E-Business Suite, начатом в июле 2003 года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 xml:space="preserve">Запуск системы в промышленную эксплуатацию был осуществлен в ноябре 2004 года на 2 месяца раньше запланированного срока, что позволило ММК завершить процесс стабилизации системы уже в 1 квартале 2005 года. Реализация проекта осуществлялась силами 140 специалистов ОАО «ММК» и 50 консультантов «Борлас» и департамента консалтинга Oracle СНГ, а также зарубежных специалистов Oracle. Руководила внедрением системы Oracle СНГ. Корпорация Oracle признала проект в ОАО «ММК» лучшим в регионе Европа, Ближний восток и Африка за 2004 год по итогам ежегодно проводимого Oracle конкурса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 ближайшее время ОАО «ММК» планирует продолжить развитие корпоративной информационной системы, в первую очередь, в направлениях расширения системы сбалансированных показателей (Oracle Balance Score Card), внедрения функций внутреннего контроля (Oracle Internal Control Management), а также еще более тесной интеграции корпоративной информационной системы с цеховыми системам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59:00Z</dcterms:created>
  <dc:creator>User</dc:creator>
  <dc:description/>
  <cp:keywords/>
  <dc:language>en-US</dc:language>
  <cp:lastModifiedBy>User</cp:lastModifiedBy>
  <dcterms:modified xsi:type="dcterms:W3CDTF">2005-08-25T10:59:00Z</dcterms:modified>
  <cp:revision>2</cp:revision>
  <dc:subject/>
  <dc:title/>
</cp:coreProperties>
</file>