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>Показатели деятельности консультантов в 2004 году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tbl>
      <w:tblPr>
        <w:tblW w:w="146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1786"/>
        <w:gridCol w:w="1295"/>
        <w:gridCol w:w="825"/>
        <w:gridCol w:w="977"/>
        <w:gridCol w:w="1221"/>
        <w:gridCol w:w="878"/>
        <w:gridCol w:w="1064"/>
        <w:gridCol w:w="1033"/>
        <w:gridCol w:w="1276"/>
        <w:gridCol w:w="1039"/>
        <w:gridCol w:w="1256"/>
        <w:gridCol w:w="893"/>
        <w:gridCol w:w="596"/>
      </w:tblGrid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ания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положение главного офис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основания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сотрудников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ручка от консалтинговой деятельности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логовый консалтинг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идический консалтинг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ценочная деятельность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и по стратегическому планированию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уги по финансовому управлению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ческий консалтинг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ная интеграция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услуги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BS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,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5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3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cewaterhouseCoopers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3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ysell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6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,9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лас Ай-Би-Си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8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5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oitte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йТи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2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к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6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,6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актика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ДО Юникон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9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4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пС Бизнес Интегратор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,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К Аудит — Деловые консультации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,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витие бизнес-систем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6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9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нэкспертиза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5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XS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LB ВнешПаккУниверс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9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ор Стивенс БалЭн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экспертиза MRI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иславцев и К.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KR-Интерком-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ЭК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то делать консал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роменеджмен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wath МКПЦН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ститут проблем предпринимательства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фаудит альянс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9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ФАРД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сибирс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,6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ксиа Пачоли Мариллион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Аудит — новые технологии</w:t>
              </w:r>
            </w:hyperlink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ЭО Центр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КД (PKF)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-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с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мень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7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а 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8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-РЦБ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рофессиональные аудиторские консультации</w:t>
              </w:r>
            </w:hyperlink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8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йлов и партнеры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йкер Тилли Рус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мида-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йтОН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лан-холдинг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кона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ологии корпоративного управления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рэкспертиза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Аудит А</w:t>
              </w:r>
            </w:hyperlink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т-аудит-экспер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Центр независимой экспертизы собственности</w:t>
              </w:r>
            </w:hyperlink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.И. Аудит-сервис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д-инвест-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экс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нь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Я.Н.С. Аудит</w:t>
              </w:r>
            </w:hyperlink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знес аудит И.Т.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Р-капитал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мь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мос-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к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тр бухгалтера и аудитора 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ус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кутс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ида 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йТим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Ажур</w:t>
              </w:r>
            </w:hyperlink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въ&amp;Левъ — 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катеринбур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ый центр аудита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-64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информ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ацея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-центр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баровс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альский союз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ер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ивосто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-эскор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Созидание и развитие</w:t>
              </w:r>
            </w:hyperlink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-7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пром-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катеринбур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ешЭконом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ябинс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до 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ТВ аудит и консалтинг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ал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мь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 экономических и финансовых экспертиз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иаструм консалтинг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ал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нкт-Петербур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КЦ Авалон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еповец, Вологодская область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теркон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мажный ревизор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-8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АНТ-аудит</w:t>
              </w:r>
            </w:hyperlink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диент-Альфа-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-БО'С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-87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-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7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т-Гарантия-М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6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-ауди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армейск, Московская область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4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АС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FC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dit-nt.ru/" TargetMode="External"/><Relationship Id="rId4" Type="http://schemas.openxmlformats.org/officeDocument/2006/relationships/hyperlink" Target="http://www.profaudit.ru/" TargetMode="External"/><Relationship Id="rId5" Type="http://schemas.openxmlformats.org/officeDocument/2006/relationships/hyperlink" Target="http://www.audita.ru/" TargetMode="External"/><Relationship Id="rId6" Type="http://schemas.openxmlformats.org/officeDocument/2006/relationships/hyperlink" Target="http://www.center-iep.ru/" TargetMode="External"/><Relationship Id="rId7" Type="http://schemas.openxmlformats.org/officeDocument/2006/relationships/hyperlink" Target="http://www.yans-audit.ru/" TargetMode="External"/><Relationship Id="rId8" Type="http://schemas.openxmlformats.org/officeDocument/2006/relationships/hyperlink" Target="http://www.ajour.ru/" TargetMode="External"/><Relationship Id="rId9" Type="http://schemas.openxmlformats.org/officeDocument/2006/relationships/hyperlink" Target="http://www.sora-group.ru/" TargetMode="External"/><Relationship Id="rId10" Type="http://schemas.openxmlformats.org/officeDocument/2006/relationships/hyperlink" Target="http://www.ant-audi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01:00Z</dcterms:created>
  <dc:creator>User</dc:creator>
  <dc:description/>
  <cp:keywords/>
  <dc:language>en-US</dc:language>
  <cp:lastModifiedBy>User</cp:lastModifiedBy>
  <dcterms:modified xsi:type="dcterms:W3CDTF">2005-08-25T11:06:00Z</dcterms:modified>
  <cp:revision>2</cp:revision>
  <dc:subject/>
  <dc:title/>
</cp:coreProperties>
</file>