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6663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  <w:br/>
        <w:t>«Борлас» обратил внимание на высокую деловую активность пермского региона</w:t>
      </w:r>
    </w:p>
    <w:p>
      <w:pPr>
        <w:pStyle w:val="Normal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 понедельник, 31 января, группа «Борлас» объявила о том, что в ее структуре в конце прошлого года появилась новая компания — «Борлас-Урал». Эта фирма, штаб-квартира которой расположена в Перми, должна будет представлять интересы компании в Приволжском и Уральском федеральных округах*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озглавила «Борлас-Урал» Надежда Агишева, прежде работавшая директором пермского филиала консультационной компании ПАКК. </w:t>
      </w:r>
    </w:p>
    <w:p>
      <w:pPr>
        <w:pStyle w:val="Style15"/>
        <w:jc w:val="both"/>
        <w:rPr/>
      </w:pPr>
      <w:r>
        <w:rPr>
          <w:rFonts w:cs="Verdana" w:ascii="Verdana" w:hAnsi="Verdana"/>
          <w:sz w:val="16"/>
          <w:szCs w:val="16"/>
        </w:rPr>
        <w:t xml:space="preserve">Как следует из официального сообщения «Борласа», расположение новой компании в Перми обусловлено высокой деловой активностью в данном регионе, его динамичным развитием, а также большим количеством проектов. «Борлас-Урал» будет заниматься оказанием комплексных услуг, сочетающих управленческий консалтинг с автоматизацией предложенных управленческих решений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ак рассказали IT-daily в «Борласе», на сегодняшний день в новой компании работают восемь сотрудников, которые уже сейчас выполняют самостоятельные проекты. В основном — в сфере управленческого консалтинга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 планы компании входит создание в текущем году подобных фирм и в других регионах. Правда, в каких именно — «Борлас» пока умалчивает. </w:t>
      </w:r>
    </w:p>
    <w:p>
      <w:pPr>
        <w:pStyle w:val="Style15"/>
        <w:jc w:val="both"/>
        <w:rPr/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i/>
          <w:iCs/>
          <w:sz w:val="16"/>
          <w:szCs w:val="16"/>
        </w:rPr>
        <w:t>Помимо «Борлас-Урал», у компании имеется только одна дочерняя фирма, которая располагается не в Москве — «Борлас-Украина»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41:00Z</dcterms:created>
  <dc:creator>User</dc:creator>
  <dc:description/>
  <cp:keywords/>
  <dc:language>en-US</dc:language>
  <cp:lastModifiedBy>User</cp:lastModifiedBy>
  <dcterms:modified xsi:type="dcterms:W3CDTF">2005-08-26T13:41:00Z</dcterms:modified>
  <cp:revision>2</cp:revision>
  <dc:subject/>
  <dc:title/>
</cp:coreProperties>
</file>